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8  »  января  2016  года                                                                     № 11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я спортивных мероприятий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Киверичи, в целях организации проведения официальных физкультурно - оздоровительных и спортивных мероприятий поселения, администрация сельского поселения Кивер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алендарный план проведения спортивных мероприятий на территории сельского поселения Киверичи в 2016 г. согласно при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и размещению на официальном сайте администрации Рамешковского района в разделе сельское поселение Кивери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заместителя главы администрации сельского поселения Кивери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соеву С.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постановлению администрации сельского поселения Киверичи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8.01.2016 № 11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tabs>
          <w:tab w:val="clear" w:pos="708"/>
          <w:tab w:val="left" w:pos="3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х мероприятий на территории на территории сельского поселения Киверичи на 2016 год</w:t>
      </w:r>
    </w:p>
    <w:p>
      <w:pPr>
        <w:pStyle w:val="Normal"/>
        <w:tabs>
          <w:tab w:val="clear" w:pos="708"/>
          <w:tab w:val="left" w:pos="3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7"/>
        <w:gridCol w:w="1993"/>
        <w:gridCol w:w="1994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портивного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лыжных гонк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.01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 МОУ «Киверич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снега  (международный день зимних видов спор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.01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здоровья и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. 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с/п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школа, ДК, АРП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Кивери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фут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враль-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П « Кивери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бадминто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мини-фут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есенние 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есенние 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ионер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есенние 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волей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олики о вреде спайсов ( о здоровом образе жизн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с. Кивер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рехколесный гонщи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, стади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с. Кивер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Шоу Кукусик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, стади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с. Кивер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баскет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Апре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л/а крос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кросс « Шиповка юны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9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АРП « Кивери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многое другое 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1.01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, стади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с. Кивер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турсле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велого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тиев И.Т. ДК с. Иван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ма, папа, я – спортивная сем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-3 июля 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е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с. Кивер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ный волейб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 р.Медведица, д. Новое- Трехречь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П « Кивери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й огород» - спортивные сорев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ая половина сентяб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с. Кивер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россе н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/а кро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футболу памяти Мачехина Н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езидентские состяз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волей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 Спортинг»</w:t>
            </w:r>
          </w:p>
        </w:tc>
      </w:tr>
    </w:tbl>
    <w:p>
      <w:pPr>
        <w:pStyle w:val="Normal"/>
        <w:tabs>
          <w:tab w:val="clear" w:pos="708"/>
          <w:tab w:val="left" w:pos="336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7:00Z</dcterms:created>
  <dc:creator>HelpAdm</dc:creator>
  <dc:description/>
  <dc:language>en-US</dc:language>
  <cp:lastModifiedBy>Приемная</cp:lastModifiedBy>
  <cp:lastPrinted>2016-04-11T10:34:00Z</cp:lastPrinted>
  <dcterms:modified xsi:type="dcterms:W3CDTF">2016-04-12T09:17:00Z</dcterms:modified>
  <cp:revision>2</cp:revision>
  <dc:subject/>
  <dc:title/>
</cp:coreProperties>
</file>